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012</w:t>
                            </w:r>
                          </w:p>
                          <w:p>
                            <w:pPr>
                              <w:pStyle w:val="TextBody"/>
                              <w:rPr/>
                            </w:pPr>
                            <w:r>
                              <w:rPr>
                                <w:color w:val="333399"/>
                              </w:rPr>
                              <w:t>29 otto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012</w:t>
                      </w:r>
                    </w:p>
                    <w:p>
                      <w:pPr>
                        <w:pStyle w:val="TextBody"/>
                        <w:rPr/>
                      </w:pPr>
                      <w:r>
                        <w:rPr>
                          <w:color w:val="333399"/>
                        </w:rPr>
                        <w:t>29 otto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jc w:val="center"/>
        <w:rPr/>
      </w:pPr>
      <w:r>
        <w:rPr/>
        <w:tab/>
      </w:r>
      <w:r>
        <w:rPr>
          <w:b/>
          <w:sz w:val="28"/>
          <w:szCs w:val="28"/>
        </w:rPr>
        <w:t xml:space="preserve">Una giornata dedicata al pittore Giuseppe De Nittis </w:t>
      </w:r>
    </w:p>
    <w:p>
      <w:pPr>
        <w:pStyle w:val="Normal"/>
        <w:jc w:val="center"/>
        <w:rPr>
          <w:b/>
          <w:b/>
          <w:sz w:val="28"/>
          <w:szCs w:val="28"/>
        </w:rPr>
      </w:pPr>
      <w:r>
        <w:rPr>
          <w:b/>
          <w:sz w:val="28"/>
          <w:szCs w:val="28"/>
        </w:rPr>
        <w:t>alla Teca del Mediterraneo</w:t>
      </w:r>
    </w:p>
    <w:p>
      <w:pPr>
        <w:pStyle w:val="Normal"/>
        <w:jc w:val="both"/>
        <w:rPr/>
      </w:pPr>
      <w:r>
        <w:rPr/>
      </w:r>
    </w:p>
    <w:p>
      <w:pPr>
        <w:pStyle w:val="Normal"/>
        <w:jc w:val="both"/>
        <w:rPr/>
      </w:pPr>
      <w:r>
        <w:rPr/>
        <w:t xml:space="preserve">Dedicato ai colori di Giuseppe De Nittis, uno dei più illustri pittori di Puglia, il nono appuntamento di “Percorsi identitari” il ciclo di incontri volto a far conoscere libri ed autori della nostra regione, organizzato dalla Biblioteca multimediale del Consiglio regionale, Teca del Mediterraneo. </w:t>
      </w:r>
    </w:p>
    <w:p>
      <w:pPr>
        <w:pStyle w:val="Normal"/>
        <w:jc w:val="both"/>
        <w:rPr>
          <w:rFonts w:ascii="Arial" w:hAnsi="Arial" w:cs="Arial"/>
          <w:color w:val="293542"/>
          <w:spacing w:val="20"/>
          <w:sz w:val="20"/>
          <w:szCs w:val="20"/>
        </w:rPr>
      </w:pPr>
      <w:r>
        <w:rPr/>
        <w:t>Nato a Barletta nel 1846, De Nittis lasciò la Puglia per Napoli e poi per Parigi, ancora giovanissimo. Mantenne però sempre vivi i contatti con la sua terra natia anche perché l'amore per la pittura “en plein air” lo portò spesso a rappresentare la natura di Puglia nelle sue manifestazioni sublimi e terribili, ma anche ordinarie e quotidiane, quale soggetto privilegiato delle sue tele.</w:t>
      </w:r>
    </w:p>
    <w:p>
      <w:pPr>
        <w:pStyle w:val="Normal"/>
        <w:jc w:val="both"/>
        <w:rPr/>
      </w:pPr>
      <w:r>
        <w:rPr/>
        <w:t xml:space="preserve">A Parigi, De Nittis divenne "lo storico del costume del suo tempo". Raffigurò, infatti, con maestria e meticolosità i luoghi in cui si svolgeva la vita di quella società dinamica e in crescita, nonché i volti dei suoi protagonisti. Fra i soggetti preferiti delle sue opere parigine, le donne che egli osservò, conobbe ed amò. Fra esse Léontine Gruville, sua futura sposa, che De Nittis ritrasse più volte ed alla quale la città di Barletta resterà per sempre riconoscente. Infatti, è grazie alla sua sensibilità ed al suo profondo amore per il marito, che gran parte della produzione artistica di De Nittis si trova nel suo paese natale. Il pittore morì nel 1884, a soli 38 anni, stroncato da una congestione celebrale e la sua prematura scomparsa è stata forse uno dei motivi per cui De Nittis è ancora oggi un artista poco conosciuto e studiato. </w:t>
      </w:r>
    </w:p>
    <w:p>
      <w:pPr>
        <w:pStyle w:val="Normal"/>
        <w:jc w:val="both"/>
        <w:rPr/>
      </w:pPr>
      <w:r>
        <w:rPr/>
        <w:t>La presentazione di ben tre libri su De Nittis è stata quindi l’opportunità di conoscere meglio uno tra i protagonisti del rinnovamento della pittura dell’800. “Giuseppe De Nittis da Barletta a Parigi” di Christine Farese Sperken, “La Pinacoteca De Nittis a Palazzo della Marra” di Renato Russo e “Il dossier De Nittis. Un maestro dell’Impressionismo nella documentazione degli Archives Nationales de France” di Mariagraziella Belloli e Giovanni Lamacchia hanno il merito di porre all’attenzione di tutti la figura di un pittore che ha incontrato favori, anche tra il grande pubblico, per la raffinatezza del cromatismo e la padronanza delle tecniche pittoriche.</w:t>
      </w:r>
    </w:p>
    <w:p>
      <w:pPr>
        <w:pStyle w:val="Normal"/>
        <w:jc w:val="both"/>
        <w:rPr/>
      </w:pPr>
      <w:r>
        <w:rPr/>
        <w:t>“</w:t>
      </w:r>
      <w:r>
        <w:rPr/>
        <w:t>La Puglia non è solo pane, olio e vino – ha detto il giornalista e romanziere Raffaele Nigro, intervenuto all’incontro in qualità di testimonial – ma anche qualcosa di culturalmente più elevato e che in molti ci invidiano. Lancio l’idea di creare a Barletta un parco letterario dedicato a questo strepitoso pittore, ingiustamente trascurato, ritenuto estraneo dai francesi perché italiano e ‘sospetto’ alla critica italiana perché scelse la Francia come patria d’elezione”. (m.r.c.)</w:t>
      </w:r>
    </w:p>
    <w:p>
      <w:pPr>
        <w:pStyle w:val="Normal"/>
        <w:jc w:val="both"/>
        <w:rPr/>
      </w:pPr>
      <w:r>
        <w:rPr/>
        <w:t xml:space="preserve"> </w:t>
      </w:r>
    </w:p>
    <w:p>
      <w:pPr>
        <w:pStyle w:val="Normal"/>
        <w:tabs>
          <w:tab w:val="clear" w:pos="708"/>
          <w:tab w:val="left" w:pos="1170" w:leader="none"/>
        </w:tabs>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23:00Z</dcterms:created>
  <dc:creator>Catena Maria Rosaria</dc:creator>
  <dc:description/>
  <cp:keywords/>
  <dc:language>en-US</dc:language>
  <cp:lastModifiedBy>Vinella</cp:lastModifiedBy>
  <dcterms:modified xsi:type="dcterms:W3CDTF">2008-10-30T06:23:00Z</dcterms:modified>
  <cp:revision>2</cp:revision>
  <dc:subject/>
  <dc:title> </dc:title>
</cp:coreProperties>
</file>